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75360</wp:posOffset>
            </wp:positionV>
            <wp:extent cx="326136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2010410</wp:posOffset>
            </wp:positionV>
            <wp:extent cx="5943600" cy="3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LIST OF ENTITIES INVITED TO SUBMIT A TENDER/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LIS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SUBJEKATA POZVANIH DA DOSTAVE PONUDU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nder for procurement of works: Waterproofing adaptation of exterior of the Info center of NPCG in Vranjina, Monteneg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.CON Projec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Municipalities Podgorica – Montenegro, City of Tuzla – Bosnia and Herzegovina, Nijemci – Croatia)</w:t>
      </w:r>
      <w:r>
        <w:rPr>
          <w:rFonts w:eastAsia="Times New Roman" w:cs="Times New Roman" w:ascii="Times New Roman" w:hAnsi="Times New Roman"/>
          <w:sz w:val="27"/>
        </w:rPr>
        <w:t>/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Tender za nabavku radova: Hidroizolaciona adaptacija eksterijera Info centra NPCG na Vranjini, Crna Go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Projekat PA.CON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color w:val="FF0000"/>
          <w:sz w:val="23"/>
        </w:rPr>
        <w:t>(Opština Podgorica – Crna Gora, Grad Tuzla – Bosna i Hercegovina, Općina Nijemci – Hrvats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C Group DOO, Podgorica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Address/</w:t>
      </w:r>
      <w:r>
        <w:rPr>
          <w:rFonts w:eastAsia="Times New Roman" w:cs="Times New Roman" w:ascii="Times New Roman" w:hAnsi="Times New Roman"/>
          <w:color w:val="FF0000"/>
          <w:sz w:val="24"/>
        </w:rPr>
        <w:t>adresa</w:t>
      </w:r>
      <w:r>
        <w:rPr>
          <w:rFonts w:eastAsia="Times New Roman" w:cs="Times New Roman" w:ascii="Times New Roman" w:hAnsi="Times New Roman"/>
          <w:color w:val="222222"/>
          <w:sz w:val="24"/>
        </w:rPr>
        <w:t>: Put Radomira Ivanovića bb, 81000 Podgorica, Crna Go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racunovodstvo@cgroup.me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 xml:space="preserve">2. Cg RAD DOO, Podgorica 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Address/</w:t>
      </w:r>
      <w:r>
        <w:rPr>
          <w:rFonts w:eastAsia="Times New Roman" w:cs="Times New Roman" w:ascii="Times New Roman" w:hAnsi="Times New Roman"/>
          <w:color w:val="FF0000"/>
          <w:sz w:val="24"/>
        </w:rPr>
        <w:t>adresa</w:t>
      </w:r>
      <w:r>
        <w:rPr>
          <w:rFonts w:eastAsia="Times New Roman" w:cs="Times New Roman" w:ascii="Times New Roman" w:hAnsi="Times New Roman"/>
          <w:color w:val="222222"/>
          <w:sz w:val="24"/>
        </w:rPr>
        <w:t>: Petra Lubarde 116, 81000 Podgorica, Crna Go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cgrad@gmail.com</w:t>
        </w:r>
      </w:hyperlink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3. DING DOO, Podgorica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Address/</w:t>
      </w:r>
      <w:r>
        <w:rPr>
          <w:rFonts w:eastAsia="Times New Roman" w:cs="Times New Roman" w:ascii="Times New Roman" w:hAnsi="Times New Roman"/>
          <w:color w:val="FF0000"/>
          <w:sz w:val="24"/>
        </w:rPr>
        <w:t>adresa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Dr. Vukašina Markovića 160, 81000 Podgorica, Crna Gora</w:t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ding2012@yahoo.com</w:t>
        </w:r>
      </w:hyperlink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975360</wp:posOffset>
            </wp:positionV>
            <wp:extent cx="3261360" cy="84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cunovodstvo@cgroup.me" TargetMode="External"/><Relationship Id="rId5" Type="http://schemas.openxmlformats.org/officeDocument/2006/relationships/hyperlink" Target="mailto:cgrad@gmail.com" TargetMode="External"/><Relationship Id="rId6" Type="http://schemas.openxmlformats.org/officeDocument/2006/relationships/hyperlink" Target="mailto:ding2012@yahoo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5:00Z</dcterms:created>
  <dc:creator/>
  <dc:description/>
  <cp:keywords/>
  <dc:language>en-US</dc:language>
  <cp:lastModifiedBy>Win7</cp:lastModifiedBy>
  <dcterms:modified xsi:type="dcterms:W3CDTF">2021-11-29T13:20:00Z</dcterms:modified>
  <cp:revision>8</cp:revision>
  <dc:subject/>
  <dc:title/>
</cp:coreProperties>
</file>